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Урайской городской общественной организации по поддержке людей, попавших в трудную жизненную ситуацию «*» Евдокимова Александра Геннадьевича, *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Урайской городской общественной организации по поддержке людей, попавших в трудную жизненную ситуацию «*» Евдокимов А.Г.,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Урайская городская общественная организация по поддержке людей, попавших в трудную жизненную ситуацию «*» (далее общественная организация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Евдокимов А.Г. является директором общественной организации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директор общественной организации «*» Евдокимов А.Г. обязан предоставить в налоговый орган расчет по страховым взносам за 1 квартал 2025 года в срок не позднее 25 апреля 2025 года. При этом, общественной организацией «*» в лице директора Евдокимова А.Г. указанный расчет в налоговый орган не представлен, чем 26 апреля 2025 года совершено административное правонарушение. </w:t>
      </w:r>
    </w:p>
    <w:p>
      <w:pPr>
        <w:pStyle w:val="Normal"/>
        <w:ind w:left="19" w:firstLine="690"/>
        <w:jc w:val="both"/>
        <w:rPr>
          <w:sz w:val="28"/>
          <w:szCs w:val="28"/>
        </w:rPr>
      </w:pPr>
      <w:r>
        <w:rPr>
          <w:sz w:val="28"/>
          <w:szCs w:val="28"/>
        </w:rPr>
        <w:t>В судебное заседание Евдокимов А.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shd w:fill="FFFFFF" w:val="clear"/>
        <w:ind w:firstLine="709"/>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Евдокимова А.Г.</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Евдокимова А.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Евдокимова А.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Евдокимов А.Г. извещен, копия протокола в адрес Евдокимова А.Г. направлена, что подтверждается уведомлением № * от 19 июня 2025 года, сопроводительным письмом № * от 23 июля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общественной организации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Урайской городской общественной организации по поддержке людей, попавших в трудную жизненную ситуацию «*», из которой следует, что директором общественной организации «*» является Евдокимов А.Г., дата внесения сведений – 02 декабря 2015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бщественной организации «*» Евдокимова А.Г.  установлена и доказана, действия его мировой судья квалифицирует по ст. 15.5 КоАП РФ, так как Евдокимов А.Г.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Евдокимов</w:t>
      </w:r>
      <w:r>
        <w:rPr>
          <w:sz w:val="28"/>
          <w:szCs w:val="28"/>
          <w:lang w:val="ru-RU"/>
        </w:rPr>
        <w:t>у</w:t>
      </w:r>
      <w:r>
        <w:rPr>
          <w:sz w:val="28"/>
          <w:szCs w:val="28"/>
        </w:rPr>
        <w:t xml:space="preserve"> А.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Евдокимов А.Г.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Евдокимову А.Г.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Урайской городской общественной организации по поддержке людей, попавших в трудную жизненную ситуацию «*» Евдокимова Александра Геннад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172515161</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Евдоким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7-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516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